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tat 8: Geometria analít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20859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d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Eix X: 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Eix X: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Eix Y: 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Eix X: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)  a)  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b)  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c)  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d)  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2</m:t>
            </m:r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)  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)  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d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GB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)  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d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1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2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3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4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5)  a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b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6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s-ES"/>
        </w:rPr>
        <w:t xml:space="preserve"> ,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7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8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174307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mprova que: 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</m:acc>
      </m:oMath>
      <w:r>
        <w:rPr>
          <w:lang w:val="es-ES"/>
        </w:rPr>
        <w:t xml:space="preserve"> i  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acc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9) 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0)  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b)  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1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2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3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34)  Mitjana: </w:t>
      </w:r>
      <w:r>
        <w:rPr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Altura:  </w:t>
      </w:r>
      <w:r>
        <w:rPr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6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5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8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6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7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8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9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0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1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2)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gl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gl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gl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3)  </w:t>
      </w:r>
      <w:r>
        <w:rPr>
          <w:lang w:val="es-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4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5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es-ES"/>
        </w:rPr>
        <w:t xml:space="preserve"> 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6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7)  </w:t>
      </w:r>
      <w:r>
        <w:rPr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8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s-ES"/>
        </w:rPr>
        <w:t xml:space="preserve"> ,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Area = 2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9)  Ortocentre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 xml:space="preserve">Circumcentre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0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1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2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3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4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5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6)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7)  Opera amb els vectors directors de cada recta, fent el seu producte escal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8)  Com l’anteri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9)  </w:t>
        <w:tab/>
        <w:t>a)  Passa per l’origen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És horitzontal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És vertic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0)  Calcula el vector director i fes les equacions paramètriqu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1)  Calcula el pendent de la rec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2)  r és paral.lela a 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t és perpendicular a r.</w:t>
      </w:r>
      <w:r>
        <w:rPr>
          <w:lang w:val="es-ES"/>
        </w:rPr>
      </w:r>
      <m:oMath xmlns:m="http://schemas.openxmlformats.org/officeDocument/2006/math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3)  Si es duplica A, el pendent també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Si es duplica C, el pendent no va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4)  Fes G(x,y), i opera amb la igualtat don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65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66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 xml:space="preserve">Longitud de la diagonal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67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,4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0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68)  Perímetre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69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0)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1)  Dues solucions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6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s-ES"/>
        </w:rPr>
        <w:t xml:space="preserve"> </w:t>
      </w:r>
      <w:r>
        <w:rPr>
          <w:lang w:val="es-ES"/>
        </w:rPr>
        <w:t xml:space="preserve">, </w:t>
      </w:r>
      <w:r>
        <w:rPr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2)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3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4)  </w:t>
        <w:tab/>
        <w:t xml:space="preserve">a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b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c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d)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75) 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/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/>
    </w:p>
    <w:p>
      <w:pPr>
        <w:pStyle w:val="Normal"/>
        <w:rPr/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/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6T09:12:00Z</dcterms:created>
  <dc:creator>Marilyn</dc:creator>
  <dc:description/>
  <dc:language>en-US</dc:language>
  <cp:lastModifiedBy>Marilyn</cp:lastModifiedBy>
  <cp:lastPrinted>1995-01-06T02:10:00Z</cp:lastPrinted>
  <dcterms:modified xsi:type="dcterms:W3CDTF">1995-01-06T01:12:00Z</dcterms:modified>
  <cp:revision>12</cp:revision>
  <dc:subject/>
  <dc:title>Unitat 8: Geometria analítica</dc:title>
</cp:coreProperties>
</file>